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03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 </w:t>
      </w:r>
      <w:r>
        <w:rPr>
          <w:rFonts w:cs="Tahoma" w:ascii="Tahoma" w:hAnsi="Tahoma"/>
          <w:b/>
          <w:sz w:val="21"/>
          <w:szCs w:val="21"/>
        </w:rPr>
        <w:t>($ 406.733.467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900"/>
        <w:gridCol w:w="54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ILLASEO S.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99.388.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O POR SERVICIO S EN 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00.207.4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VILIMPIEZA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71.416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/4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Profesional Universitaria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val="es-CO"/>
        </w:rPr>
      </w:pPr>
      <w:r>
        <w:rPr>
          <w:rFonts w:cs="Tahoma" w:ascii="Tahoma" w:hAnsi="Tahoma"/>
          <w:b/>
          <w:i/>
          <w:sz w:val="16"/>
          <w:szCs w:val="16"/>
          <w:lang w:val="es-CO"/>
        </w:rPr>
        <w:t>BRILLASEO S.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  <w:t>Los pliegos de condiciones en el numeral 4.1.5, establecieron que el  beneficiario en la garantía de seriedad de la oferta debe ser la Universidad del cauca y no la Unidad de salud de la Universidad del Cauca, la garantía debe ser expedida a favor de entidades particulares y esta expedida a favor de entidades estatales, contraviniendo las previsiones del Acuerdo 064 de 2008 art. 63 y de los pliegos el numeral 1.10 régimen jurídico aplicable, quedando inmerso dentro del numeral 1.9 rechazo de propuest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es-CO"/>
        </w:rPr>
        <w:t>Conforme a la adenda N° 1, 4.1 documentos necesarios Las certificaciones o actas de liquidación o de recibo a satisfacción deben contener como mínimo la siguiente información:•</w:t>
        <w:tab/>
        <w:t>Fecha de Iniciación y Terminación,  Valor total del Contrato Ejecutado, Cumplimiento del servicio, la certificación expedida por la empresa YUPI a la Empresa BRILLASEO S.A., es de carácter general y no reúne las condiciones que permitan establecer los criterios previstos en la adenda N° 1.</w:t>
      </w:r>
    </w:p>
    <w:sect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0:00Z</dcterms:created>
  <dc:creator>user</dc:creator>
  <dc:description/>
  <cp:keywords/>
  <dc:language>en-US</dc:language>
  <cp:lastModifiedBy>IsabelG</cp:lastModifiedBy>
  <cp:lastPrinted>2011-04-13T09:48:00Z</cp:lastPrinted>
  <dcterms:modified xsi:type="dcterms:W3CDTF">2011-04-14T01:00:00Z</dcterms:modified>
  <cp:revision>2</cp:revision>
  <dc:subject/>
  <dc:title>CONVOCATORIA PUBLICA No</dc:title>
</cp:coreProperties>
</file>